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04.03.2019                                                                                              № 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Застолбье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1-па от 03.05.2018 «Об утверждении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Генеральной очистки территории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Застолбье Рамешковского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»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 протеста прокурора Рамешковского района Тверской области № 21-а 2019 от 22.02.2019 (наш вход. №104 от 01.03.2019 г.)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mallCap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к  Постановлению  администрации сельского поселения Застолбье от 03.05.2018 г. №21-па «Об утверждении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стки территории муниципального образования сельское поселение Застолбье Рамешковского района Тверской области»: </w:t>
      </w:r>
    </w:p>
    <w:p>
      <w:pPr>
        <w:pStyle w:val="Style15"/>
        <w:ind w:hanging="0"/>
        <w:rPr>
          <w:lang w:eastAsia="ar-SA"/>
        </w:rPr>
      </w:pPr>
      <w:bookmarkStart w:id="0" w:name="_GoBack"/>
      <w:bookmarkEnd w:id="0"/>
      <w:r>
        <w:rPr>
          <w:sz w:val="28"/>
          <w:szCs w:val="28"/>
        </w:rPr>
        <w:t>пункт 3.6 Генеральной схемы  санитарной очистки территории муниципального образования  сельское поселение Застолбье Рамешковского района Тверской области  изложить в следующей редакции :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3.6 Период летней уборки устанавливается с 15 апреля по 15 октябр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Обочины дорог должны быть очищены от крупногабаритного и другого мусора, травы, поросли на расстоянии 2 м.</w:t>
      </w:r>
    </w:p>
    <w:p>
      <w:pPr>
        <w:pStyle w:val="Style15"/>
        <w:ind w:hanging="0"/>
        <w:rPr/>
      </w:pPr>
      <w:r>
        <w:rPr>
          <w:sz w:val="28"/>
          <w:szCs w:val="28"/>
        </w:rPr>
        <w:t>Предприятиям, организациям, учебным, лечебным заведениям, учреждениям, кооперативам, фирмам независимо от ведомственной подчиненности и форм собственности, а также арендаторам и владельцам домовладений и земельных участков необходимо в летнее время очищать закрепленные и прилегающие территории от сорной растительности. Вырубку и покос сорной растительности необходимо производить до ее цветения и созревания семян. Производить своевременное скашивание травы: высота травяного покрова на газонах  не должна превышать 20 см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Домовладельцы осуществляют уборку прилегающих территорий к домовладению по мере загрязнен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С.П. Сырцев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тиль записки"/>
    <w:basedOn w:val="Normal"/>
    <w:qFormat/>
    <w:pPr>
      <w:ind w:firstLine="709"/>
      <w:jc w:val="both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4:00Z</dcterms:created>
  <dc:creator>User</dc:creator>
  <dc:description/>
  <dc:language>en-US</dc:language>
  <cp:lastModifiedBy>Приемная</cp:lastModifiedBy>
  <cp:lastPrinted>2019-03-05T15:07:00Z</cp:lastPrinted>
  <dcterms:modified xsi:type="dcterms:W3CDTF">2019-03-26T07:54:00Z</dcterms:modified>
  <cp:revision>2</cp:revision>
  <dc:subject/>
  <dc:title/>
</cp:coreProperties>
</file>